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 результатах проведения выездной проверки финансово-хозяйственной деятельности Муниципального учреждения «Можайский Дворец спорта «Багратион» 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  <w:t>(МУ МДС «Багратион»)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-142" w:right="-143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Администрации Можайского городского округа Московской области.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аспоряжения о проведении контрольного мероприятия: </w:t>
      </w:r>
      <w:r>
        <w:rPr>
          <w:rFonts w:cs="Times New Roman" w:ascii="Times New Roman" w:hAnsi="Times New Roman"/>
          <w:bCs/>
          <w:sz w:val="24"/>
          <w:szCs w:val="24"/>
        </w:rPr>
        <w:t>распоряжение Главы Можайского городского округа Московской области  от 26.02.2024 № 17-РГ «О проведении контрольного мероприятия в отношении Муниципального учреждения «Можайский Дворец спорта «Багратион».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. 3 Плана контрольных мероприятий Сектора муниципального финансового контроля Администрации Можайского городского округа Московской области в рамках осуществления контроля в сфере закупок товаров, работ, услуг для обеспечения муниципальных нужд Можайского городского округа Московской области в соответствии с частями 8 и 9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в бюджетно-финансовой сфере в 2024 году, утвержденного распоряжением Главы Можайского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27.12.2023 № 83-РГ (в редакции от 20.02.2024 № 13-РГ).</w:t>
      </w:r>
    </w:p>
    <w:p>
      <w:pPr>
        <w:pStyle w:val="Normal"/>
        <w:spacing w:before="0" w:after="0"/>
        <w:ind w:left="-284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проверка финансово-хозяйствен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учреждения «Можайский Дворец спорта «Багратион»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before="0" w:after="0"/>
        <w:ind w:left="-284" w:right="-143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23 по </w:t>
      </w:r>
      <w:r>
        <w:rPr>
          <w:rFonts w:cs="Times New Roman" w:ascii="Times New Roman" w:hAnsi="Times New Roman"/>
          <w:sz w:val="24"/>
          <w:szCs w:val="24"/>
          <w:lang w:bidi="ru-RU"/>
        </w:rPr>
        <w:t>18.04.202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76" w:before="0" w:after="0"/>
        <w:ind w:left="-142" w:right="-143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lineRule="auto" w:line="276" w:before="0" w:after="0"/>
        <w:ind w:left="-142" w:right="-143" w:firstLine="425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lineRule="auto" w:line="276" w:before="0" w:after="0"/>
        <w:ind w:left="-142" w:right="-143" w:firstLine="425"/>
        <w:jc w:val="center"/>
        <w:rPr>
          <w:b/>
          <w:b/>
        </w:rPr>
      </w:pPr>
      <w:r>
        <w:rPr>
          <w:b/>
        </w:rPr>
        <w:t>акт № 3 от 15.05.2024 и сделаны следующие выводы:</w:t>
      </w:r>
    </w:p>
    <w:p>
      <w:pPr>
        <w:pStyle w:val="Style15"/>
        <w:spacing w:lineRule="auto" w:line="276" w:before="0" w:after="0"/>
        <w:ind w:left="-284" w:right="-143" w:firstLine="567"/>
        <w:jc w:val="both"/>
        <w:rPr>
          <w:iCs/>
          <w:color w:val="000000"/>
        </w:rPr>
      </w:pPr>
      <w:r>
        <w:rPr>
          <w:b/>
        </w:rPr>
        <w:t xml:space="preserve">1. </w:t>
      </w:r>
      <w:r>
        <w:rPr/>
        <w:t>В нарушение</w:t>
      </w:r>
      <w:r>
        <w:rPr>
          <w:rFonts w:cs="Calibri" w:ascii="Calibri" w:hAnsi="Calibri"/>
          <w:iCs/>
          <w:color w:val="000000"/>
        </w:rPr>
        <w:t xml:space="preserve"> </w:t>
      </w:r>
      <w:r>
        <w:rPr>
          <w:iCs/>
        </w:rPr>
        <w:t xml:space="preserve">п. </w:t>
      </w:r>
      <w:r>
        <w:rPr/>
        <w:t>3.3 ст. 32 Федерального закона № 7-ФЗ,</w:t>
      </w:r>
      <w:r>
        <w:rPr>
          <w:iCs/>
        </w:rPr>
        <w:t xml:space="preserve"> </w:t>
      </w:r>
      <w:r>
        <w:rPr/>
        <w:t>п. 6 Порядка № 86н Уста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от 01.09.2023 № 4021-П на официальном сайте не размещен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нарушение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4"/>
          <w:szCs w:val="24"/>
        </w:rPr>
        <w:t>3.3 ст. 32 Федерального закона № 7-ФЗ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15 Порядка № 86н Устав от 03.06.2022 № 1988-П на официальном сайте размещен с нарушением срока 05.07.2022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3.3 ст. 32 Федерального закона № 7-ФЗ, п. 15 Порядка № 86н изменение № 1 в Муниципальное задание </w:t>
      </w: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ы от 01.09.2023 размещено с нарушением срок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left="-284" w:right="-143" w:firstLine="55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b/>
        </w:rPr>
        <w:t>4.</w:t>
      </w:r>
      <w:r>
        <w:rPr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 нарушение</w:t>
      </w:r>
      <w:r>
        <w:rPr>
          <w:rFonts w:cs="Times New Roman" w:ascii="Times New Roman" w:hAnsi="Times New Roman"/>
          <w:sz w:val="24"/>
          <w:szCs w:val="24"/>
        </w:rPr>
        <w:t xml:space="preserve"> п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3.3 ст. 32 Федерального закона № 7-ФЗ, п. 15 Порядка № 86н на официальном сайте информация о выполнении Муниципального задания за третий квартал 2023 года размещена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i/>
          <w:i/>
        </w:rPr>
      </w:pPr>
      <w:r>
        <w:rPr>
          <w:b/>
          <w:bCs/>
        </w:rPr>
        <w:t>5.</w:t>
      </w:r>
      <w:r>
        <w:rPr/>
        <w:t xml:space="preserve"> В нарушение п. 4.2.9 Положения о порядке формирования, управления и распоряжения муниципальным имуществом перечень движимого имущества (приобретенного) и перечень движимого имущества (списанного) направлены на имя Главы Можайского городского округа с нарушением срока.</w:t>
      </w:r>
    </w:p>
    <w:p>
      <w:pPr>
        <w:pStyle w:val="Style15"/>
        <w:spacing w:lineRule="auto" w:line="276" w:before="0" w:after="0"/>
        <w:ind w:left="-284" w:right="-143" w:firstLine="568"/>
        <w:jc w:val="both"/>
        <w:rPr>
          <w:i/>
          <w:i/>
        </w:rPr>
      </w:pPr>
      <w:r>
        <w:rPr>
          <w:b/>
          <w:bCs/>
        </w:rPr>
        <w:t>6.</w:t>
      </w:r>
      <w:r>
        <w:rPr/>
        <w:t xml:space="preserve"> В нарушение п. 9 ст. 9.2 Федерального закона № 7-ФЗ и п. 2.1 Порядка определения видов особо ценного движимого имущества муниципальных бюджетных или автономных учреждений Можайского городского округа за Учреждением не закреплено на праве оперативного управления и не отнесено к особо ценному имущество</w:t>
      </w:r>
      <w:r>
        <w:rPr>
          <w:color w:val="000000"/>
        </w:rPr>
        <w:t xml:space="preserve"> общей балансовой стоимостью </w:t>
      </w:r>
      <w:r>
        <w:rPr>
          <w:shd w:fill="FFFFFF" w:val="clear"/>
        </w:rPr>
        <w:t>754 428,70</w:t>
      </w:r>
      <w:r>
        <w:rPr>
          <w:color w:val="000000"/>
        </w:rPr>
        <w:t xml:space="preserve"> рублей</w:t>
      </w:r>
      <w:r>
        <w:rPr/>
        <w:t>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. 9 Стандарта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>№ 116-П в перечне у части движимого имущества отсутствуют инвентарные номера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. 9 Стандарта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№ 116-П в переч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ценного </w:t>
      </w:r>
      <w:r>
        <w:rPr>
          <w:rFonts w:cs="Times New Roman" w:ascii="Times New Roman" w:hAnsi="Times New Roman"/>
          <w:bCs/>
          <w:sz w:val="24"/>
          <w:szCs w:val="24"/>
        </w:rPr>
        <w:t>движимого имущества, закрепляемого за Учреждением, инвентарные номера не соответствуют данным ведомости основных средств по состоянию на 31.12.2023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 нарушением положений ст. 34 БК РФ, ч. 3 ст. 60.2 ТК РФ заключены дополнительные соглашения к восьми трудовым договорам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рушением положений ст. 34 БК РФ, ст. 60.1 ТК РФ заключено 2 трудовых договора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рушением положений ст. 34 БК РФ, </w:t>
      </w:r>
      <w:r>
        <w:rPr>
          <w:rFonts w:cs="Times New Roman" w:ascii="Times New Roman" w:hAnsi="Times New Roman"/>
          <w:bCs/>
          <w:sz w:val="24"/>
          <w:szCs w:val="24"/>
        </w:rPr>
        <w:t>ст. 57 и 59 ТК РФ заключены два срочных договора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34 БК РФ, п. 3.8 Положения о материальном стимулировании за период с 21.03.2023 по 31.03.2024 работнику необоснованно начислена доплата в сумме 79 413,97 рубл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34 БК РФ, ст. 117 ТК РФ работнику необоснованно предоставлен дополнительный оплачиваемый отпуск и начислены отпускные выплаты в сумме 6 841,87 рублей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В нарушение ст. 34 БК РФ, ст. 348.10 ТК РФ тренерам-преподавателям необоснованно предоставлены дополнительные оплачиваемые отпуска и начислены отпускные выплаты в сумме 21 287,80 рублей.</w:t>
      </w:r>
    </w:p>
    <w:p>
      <w:pPr>
        <w:pStyle w:val="Normal"/>
        <w:autoSpaceDE w:val="false"/>
        <w:spacing w:before="0" w:after="0"/>
        <w:ind w:left="-284" w:right="-143" w:firstLine="55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результате выборочного анализа тарификационных списков по показателю, </w:t>
      </w:r>
      <w:r>
        <w:rPr>
          <w:rFonts w:cs="Times New Roman" w:ascii="Times New Roman" w:hAnsi="Times New Roman"/>
          <w:sz w:val="24"/>
          <w:szCs w:val="24"/>
        </w:rPr>
        <w:t>характеризующему объем муниципальной услуги по разделам 1-30, отклонений от данных Отчета о выполнении муниципального задания за 2023 год не установлено. Муниципальное задание выполнено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арушение ст. 34 БК РФ, ст. 309 ГК РФ и ч. 13.1 ст. 34 Федерального закона № 44-ФЗ несвоевременно произведена оплата по 11 контрактам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нарушение ст. 34 БК РФ, ч. 5 ст. 34 Федерального закона № 44-ФЗ Учреждением несвоевременно подписаны документы приемки.</w:t>
      </w:r>
    </w:p>
    <w:p>
      <w:pPr>
        <w:pStyle w:val="Normal"/>
        <w:autoSpaceDE w:val="false"/>
        <w:spacing w:before="0" w:after="0"/>
        <w:ind w:left="-284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нарушение ст. 34 БК РФ, ч. 7 ст. 34 Федерального закона № 44-ФЗ МУ МДС «Багратион» не направлены требования об уплате пеней за несвоевременную поставку товара (оказание услуг) по трем обязательствам.</w:t>
      </w:r>
    </w:p>
    <w:p>
      <w:pPr>
        <w:pStyle w:val="Normal"/>
        <w:autoSpaceDE w:val="false"/>
        <w:spacing w:before="0" w:after="0"/>
        <w:ind w:left="-284" w:right="-14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арушение ст. 34 БК РФ, ст. 6 Федерального закона № 44-ФЗ, п. 1 ст. 17 Закона о защите конкуренции для определения начальной (максимальной) цены контракта были использованы коммерческие предложения аффилированных лиц.</w:t>
      </w:r>
    </w:p>
    <w:p>
      <w:pPr>
        <w:pStyle w:val="Normal"/>
        <w:autoSpaceDE w:val="false"/>
        <w:spacing w:before="0" w:after="0"/>
        <w:ind w:left="-284" w:right="-143" w:firstLine="56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нарушение ст. 34 БК РФ, ст. 6 Федерального закона № 44-ФЗ, п. 1 ст. 17 Закона о защите конкуренции для определения начальной (максимальной) цены контракта были использованы коммерческие предложения ликвидированных организаций.</w:t>
      </w:r>
    </w:p>
    <w:p>
      <w:pPr>
        <w:pStyle w:val="Normal"/>
        <w:autoSpaceDE w:val="false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нарушением ст. 34 БК РФ, п. 6.2 ст. 13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от 07.12.2011 № 416-ФЗ «О </w:t>
      </w:r>
      <w:r>
        <w:rPr>
          <w:rFonts w:cs="Times New Roman" w:ascii="Times New Roman" w:hAnsi="Times New Roman"/>
          <w:sz w:val="24"/>
          <w:szCs w:val="24"/>
        </w:rPr>
        <w:t>водоснабжении и водоотведении» заключены 2 контракта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>Бухгалтерская отчетность за 2023 год отвечает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</w:t>
      </w:r>
      <w:r>
        <w:rPr>
          <w:rFonts w:cs="Times New Roman" w:ascii="Times New Roman" w:hAnsi="Times New Roman"/>
          <w:sz w:val="24"/>
          <w:szCs w:val="24"/>
        </w:rPr>
        <w:t>По состоянию на 31.12.2022 у МУ МДС «Багратион» имеется кредиторская задолженность по виду деятельности – субсидии на выполнение муниципального задания в сумме 363 383,65 рублей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t>проведении инвентаризации имущества и финансовых обязательств излишков и недостач не обнаружено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рушение  Распоряжения от 14.03.2008 № АМ-23-р норма расхода топлива занижена на 0,83 л на 100 км пробега для автомобиля ГАЗ-2217 (Соболь).</w:t>
      </w:r>
    </w:p>
    <w:p>
      <w:pPr>
        <w:pStyle w:val="Normal"/>
        <w:spacing w:before="0" w:after="0"/>
        <w:ind w:left="-284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Путевые листы в МУ МДС «Багратион» заполняются не в полном соответствии с положениями Постановления Госкомстата России от 28.11.1997 № 78.</w:t>
      </w:r>
    </w:p>
    <w:p>
      <w:pPr>
        <w:pStyle w:val="Normal"/>
        <w:spacing w:before="0" w:after="0"/>
        <w:ind w:left="-284" w:right="-143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.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реждением осуществляется приносящая доход деятельность, не относящаяся к основной деятельности. Доход от данного вида деятельности составил </w:t>
      </w:r>
      <w:r>
        <w:rPr>
          <w:rFonts w:cs="Times New Roman" w:ascii="Times New Roman" w:hAnsi="Times New Roman"/>
          <w:sz w:val="24"/>
          <w:szCs w:val="24"/>
        </w:rPr>
        <w:t xml:space="preserve">22 695 987,81 </w:t>
      </w:r>
      <w:r>
        <w:rPr>
          <w:rFonts w:cs="Times New Roman" w:ascii="Times New Roman" w:hAnsi="Times New Roman"/>
          <w:iCs/>
          <w:sz w:val="24"/>
          <w:szCs w:val="24"/>
        </w:rPr>
        <w:t>рублей.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3:00Z</dcterms:created>
  <dc:creator>Светлна Юрьевна</dc:creator>
  <dc:description/>
  <dc:language>en-US</dc:language>
  <cp:lastModifiedBy>SK</cp:lastModifiedBy>
  <dcterms:modified xsi:type="dcterms:W3CDTF">2024-05-16T07:23:00Z</dcterms:modified>
  <cp:revision>2</cp:revision>
  <dc:subject/>
  <dc:title/>
</cp:coreProperties>
</file>